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represent [Your Company/Organization Name]. We are excited to express our interest in inviting [Artist/Group Name] for a performance at [Event/Location]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Name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Date(s): [Dat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Venue Name and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Audience Size: [Number of Attend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Duration: [Performance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Artist/Group Name] grace our event with their incredible talent. We believe their participation would greatly enhance the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dditional information about our organization and event. We look forward to discussing this opportunity further and hope to establish a mutually benefic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