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 company and its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al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proposed partnership, key benefits for both parties, and potential for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goals of the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Audi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fine the target audience for the proposed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how the partnership will be executed, including timelines and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to YG Entertain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specific advantages and opportunities for YG Entertain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enthusiasm for the potential partnership and invite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collaborate with YG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