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YG Entertainment as advertised on [where you found the job listing]. With my background in [your field or area of expertise], coupled with my passion for music and entertainment, I am excited about the opportunity to contribu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 or accomplishment]. My skills in [specific skills related to the job] have equipped me to manage [specific tasks or projects relevant to the job position]. I am particularly drawn to YG Entertainment because of [mention specific reasons related to the company's vision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roactive approach and dedication to excellence will make me a valuable addition to your team. I look forward to the possibility of discussing how my skills and experiences align with the goals of Y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