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at YG Entertainment as advertised on [where you found the internship listing]. I am currently a [your year, e.g., "junior"] at [Your University] majoring in [Your Major], and I am eager to gain practical experience in the music and entertainment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YG Entertainment because of [specific reason related to the company, e.g., "its innovative approach to artist development and success in the global market"]. I believe that my skills in [mention relevant skills] and my passion for [related interest] would make me an excellen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relevant experience/club/project], I learned [skills or lessons relevant to the internship], and I am excited about the opportunity to apply this knowledge at YG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possibility of discussing this exciting opportunity with you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