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Elaborate on what you are seeking and why it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with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