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[specific topic or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feedback regarding [specific topic or event], which I recentl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detailed feedback, including both positive aspects and area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ous effort in [mention specifics, e.g., promoting talent, producing music, etc.]. I appreciate your commitment to [mention values or goal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seeing how YG Entertainment evolves in the future and hope my feedback can contribute to you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