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rtist's Name or "YG Entertainment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ress your admiration for the artist/group. Mention how long you have been a fan and any relevant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Share specific things you appreciate about the artist/group, such as their music, performances, or any influence they have had o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ish them success in their future endeavors, and include your request for a response or a signed item, if appropriate.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 or Fan Club Membership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