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are excited to announce our upcoming event, [Event Name], which will take place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YG Entertainment would be mutually beneficial, as our goals align in promoting creativity and entertainment. Our event aims to [briefly describe event goals and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or [specific aspects of the event, e.g., stage setup, promotional materials]. In return, we offer [mention benefits to YG Entertainment, such as branding opportunities, exposure to target aud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ollaborate to make [Event Name] a success. Please let us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partnering with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