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[Event Name], hosted by YG Entertainment, taking place on [Date] at [Location]. This event promises to be a memorable occasion filled with [brief description of the event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ev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ess Code:** [Casual/Formal/Th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confirm your attendance. We look forward to welcoming you to [Event Name] and creating an unforgettable experienc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