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G Entertai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Conte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YG Entertainment Contes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 and I am writing to submit my entry for the [specific contest name] held by YG Entertai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a brief introduction about yourself, age, where you're from]. I have been passionate about [mention your talent: singing, dancing, rapping, etc.] since [mention how long you've been practicing or any significant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ontest, I would like to present [describe your entry - song title, dance routine, etc.]. I believe that my [mention unique qualities or skills] sets me apart. My vision is to [explain your goals as an artist and how this contest fits into 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[mention any materials you are including, like a video link, audio file, or photo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showcase my talent and contribute to YG Entertai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s to social media or portfolio,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