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/Organization Name]. We have been following the incredible work of YG Entertainment, and we are impressed by your achievements in the entertainme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propose a collaboration that we believe would be mutually beneficial. [Briefly explain the nature of the collaboration, including the objectives, potential outcomes, and how YG Entertainment's involvement would add value to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combining our strengths could lead to [specific benefits or results you expect from the collaboration]. We are excited about the possibility of working together and exploring how we can bring this vision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t your convenience. Please let me know a suitable time for you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