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asting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casting call at YG Entertainment. My name is [Your Name], and I am [Your Age] years old. I am from [Your Hometown/Country] and have a passion for [singing/dancing/acting/mod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in [specific skills or experiences relevant to the position], and I believe my talents align well with the creative vision of YG Entertainment. My previous experience includes [briefly mention any relevant experiences, performances, or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excited about the opportunity to showcase my abilities and contribute to the dynamic environment at YG Entertainment. Thank you for considering my application. I look forward to the possibility of auditioning and hope to bring my unique energ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Portfolio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