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G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G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YG Entertainment Audition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uditio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Your Age] years old, currently residing in [Your City/Country]. I am writing to express my interest in auditioning for a position as [Singer/Dancer/Actor/Model] with YG Entertai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passionate about [mention your skill related to the audition, e.g., singing, dancing, acting] for many years. My experience includes [briefly outline your experience, training, or notable performances]. I believe I possess the determination and creativity that aligns with YG's innovative approach to entertai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my resume and [any additional materials, e.g., photos, videos, or links to performances], as requested. I would be grateful for the opportunity to showcase my talents in an au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the vibrant world of YG Entertai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Resume, Photos, Link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