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my thoughts with you on [insert topic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idea or purpose of the letter in a clear and engaging manner. Elaborate with details, anecdotes, or relevant information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our past interactions, I'm reminded of [insert any relevant memories or experiences that connect to the topic]. This has truly influenced my perspective and I believe it's worth discussing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o elaborate on your points, providing more insight or reasoning. You may include questions or invitations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genuinely appreciate your consideration and would love to hear your thoughts on this matter. Please feel free to reach ou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