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main points you want to address. Use multiple paragraphs if necessary, providing details, examples, or any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state any desired outcomes or further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