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Letter Desig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gn El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ont Sty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a bold and modern font (e.g., Sans Serif, Serif, or Cus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lor Palet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mary Color: #FF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ondary Color: #C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nt Color: #900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solid color or a gradient from light to dark (e.g., light gray to dark 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iz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dth: 2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ight: 3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hadow/Highligh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y a soft drop shadow (e.g., 5px, rgba(0, 0, 0, 0.5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a highlight on the top left corner for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ayout Struc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p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 the XXL letters cent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ddl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decorative elements (e.g., patterns, tex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ttom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tagline or brand name in smaller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l Touch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the spacing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color contrast for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ort in high resolution (PNG/JP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s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posters, banners, or digital med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