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 and context. Include any relevant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Conclude your letter and includ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