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or arguments supporting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any additional information or next steps that may be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consideration and express your anticipation of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