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reach out and share some thoughts that have been on my min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or memory related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such a joy to have you in my life. [Share a specific compliment or appreciation for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ahead to [mention any future plans or events], I'm really excited about [share your feelings or expectations]. I believe it will be a wonderful opportunity for us to [mention any collaborative effort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you've been doing and if there's anything new happening in your world. I would love to catch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Any additional note or reminder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