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s or context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 or points that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ffer any necessary explanations or responses to potential ques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key points and suggest any next steps if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