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about the purpose of your letter. Mention any previous communication if applicable, and state your intention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context or background information on the topic at hand. Include relevant data, history, or anecdotes that support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e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deeper into the subject matter. Present your main arguments, facts, and figures. Use subheadings if necessary to organize the information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mplications and Impor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implications of the information provided. Explain why it is important for the recipient or thei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recipient to take specific actions based on the information provided. Specify what you would like them to do and how they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6: 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main point and express your hope for a positive response.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