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I wanted to take a moment to reach out and share some thoughts, feelings, and updates that have been on my mind l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I just wanted to remind you how much you mean to me. Your friendship has truly been a blessing, and I am grateful for all the wonderful moments we have shared together. [Insert a personal anecdote or memory that highlights your friendship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seasons change, I've been reflecting on how we can create more beautiful memories together. Let's plan a get-together soon! I'd love to catch up over coffee or a meal. It would be great to hear about what's new in your life and to share some of my recent adventures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've been thinking about [insert any topic of mutual interest or shared goals]. It would be wonderful to collaborate or brainstorm ideas together. Your insights always inspire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losing, I just want you to know that I'm always here for you, no matter what. Let's make it a point to connect soon. I can't wait to hear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wishes and hu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