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your letter and your relationship to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or context related to your purpose. This can include specific examples, anecdotes, or dat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Continue to build on your argument or narrative, addressing any potential counterpoints or concerns. Include further details to strengthen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Offer any final thoughts or requests, and indicate the desired outcome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express gratitude for the recipient's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