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Eye-Catching XXL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 ## ## ###### ## ## ###### ## ## 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## ## ## ## ## ## ## ## ## ## 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 ## ## ## ## ## ## ## ## ## ## 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## ## ## ## ## ## ## ## ## ## 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 ###### ###### ####### ###### ###### ###### 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Use appropriate software or tools to accurately create and display the XXL letters as illustra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