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Elegant XXL Letter Desig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Letterhead or Logo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XXL Stylish Letter Design Element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Main Content: Use an elegant font style and siz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ank you for your attention.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ind regard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ntact Informa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ptional: Elegant Border or Design Element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