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state the purpose of your letter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evant to the purpose of your letter, including necessary background information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to elaborate on key points, using bullet points or numbered lists if needed for clarity. Include any relevant data or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Address possible questions or objections the recipient might have, and provide thoughtful responses or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reiterate your main request or expectation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