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, providing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your main argument or message, including supporting detail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any counterarguments, concerns, or additional information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calls to action or next step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