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XXXXXXX XXXXXXX XXXXXXX XXXXXXX XXXXXXX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X X X X X X X X X 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X X X X X X X X X 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X X X X X X X X X 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X XXXXXXX X X XXXXXXX XXXXXXX XXXXXXX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X X X X X X 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X X XX X X 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X X X XXXXXXX XXXXXX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