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upporting points or examples to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main points and offer any final though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