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, supporting evidence, or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your key points, summarize, or provi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