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or gesture, e.g., "the opportunity to interview for the position of XYZ" or "the support you provided during XYZ projec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traits or actions, e.g., "insightful guidance" or "kindness"] made a significant impact, and I appreciate the time and effort you dedicated to [specific accomplishment or inter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[reiterate reason for gratitude]. I look forward to [future interaction or hope, e.g., "the possibility of working together" or "our continued collabora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