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has been made after careful consideration due to [brief reason for termination, e.g., performance issues, misconduct, company restructu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, including any accrued vacation days, will be processed and provided to you by [date]. Please return any company property in your possession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here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