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the [Position Title] at [Company Name]. We appreciate the time and effort you put into the interview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application for this position. This decision was a difficult one, as we had many qualified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suit your skills and experience. Thank you once again for your interest in [Company Name]. We wish you every success in your job search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