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. I have had the pleasure of working with [Candidate's Name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consistently demonstrated [his/her/their] skills in [specific skills or qualities relevant to the position]. One example of [his/her/their] exceptional work includes [specific example or accomplishment], which significantly benefite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Candidate's Name] apart is [his/her/their] ability to [mention unique attributes or strengths]. [He/She/They] is not only an [adjective] individual, but also a team player who fosters a positive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target position or opportunity] and bring immense value to your organiz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