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between [Your Company/Organization] and [Recipient's Company/Organization] regarding [briefly describe the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/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the proposal and how it aligns with the recipient's objectives or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pecifics of the proposed collaboration, including goals, methods, and timeli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potential benefits for both partie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artnership can be mutually beneficial and would love the opportunity to discuss this further with you. Please let me know a convenient time for us to meet, or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