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letter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context that supports you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