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take a moment to reach out and share some though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anecdote or update about your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thinking about the time we [mention a shared experience or memory], and it always brings a smile to my face. I cherish those moments and can't wait to make more memori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have you been? I am eager to hear about what's new in your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p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