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Purpose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about [specific details regarding th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situation, including any important date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prompt response. Should you have any questions or require further clarific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