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a brief introduction about yourself]. I am reaching out to introduce myself and express my interest in [specific opportunity, collaboration, or purpose of the introdu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[briefly explain your background, experience, or relevant skills], I believe I could bring valuable insights to [mention their company or project]. I am particularly drawn to [reason you admire their work or the company], and I would love the opportunity to discuss how we might be able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connecting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