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you are looking for]. This information will be helpful for [explain why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