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doing well! I just wanted to take a moment to catch up and share some of the recent happenings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personal anecdote or update about your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thinking about our last adventure and how much fun we had! We should plan another get-together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how things are going on your end. I miss our cha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