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your purpose for writing, e.g., your interest in a position, your feedback, or a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ated to your purpose. Be clear and concise, ensuring that your message is easy to underst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[any follow-up actions or responses you ex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