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conversation regarding [specific topic/issue related to xxyz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insights you shared and your willingness to discuss the potential collaboration further. I believe that [mention any key points or ideas discussed during the convers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updates or additional information you may need from my side. I look forward to your response and hope we can move forward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