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listing]. With my background in [your field/industry] and skills in [relevant skills], I am confident in my ability to contribute effectively to your team and help achieve [Company's goals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abilities in [specific skills or tasks related to the job], which I believe aligns well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what you admire about the company or how it aligns with your career goals]. I am excited about the opportunity to bring my expertise in [your area of expertise] to your team and assist in [specific projects or goa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