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YZ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a recent experience I had with XXYZ. On [date of the incident], I [briefly describe the issue, e.g., purchased a product, received poor servi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xpectations of quality and service from your company, I was disappointed when [provide details of the situation, including what went wrong and any relevant facts]. I have always valued your brand, but this experience has left me feeling le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address this matter promptly. I believe a resolution could be [suggest potential solutions, such as a refund, replacement, or an apolog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ccount Number or Order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