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discuss a potential collaboration, add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subject. Include any necessary information and context to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ny benefits or mutual interests related to the issue or proposal]. We are keen to explore this opportunity further and would appreciate the chance to discuss it with you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