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Par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Par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ing Par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rogram, position, or opportunity] at [Organization/Institution Name] has been accepted. We were impressed by your qualifications and believe you will be a valuable addition to our [team/program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/Form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[Any relevant details regarding next steps, orientation,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Deadline Date]. We look forward to welcoming you to [Organization/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