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joyfully invite you to celebrate our 24th wedding anniversa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Anniversa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Venu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enchanting evening filled with love, laughter, and cherished memories as we commemorate this special mileston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