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note finds you well. I wanted to take a moment to express my heartfelt thanks for [specific reason for gratitude]. Your kindness and support truly made a difference, and I am incredib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hare a specific memory or detail about how their gesture impacted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sity. I am lucky to have someone like you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