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ponsorship for the upcoming XXIV event, which is scheduled to take place on [insert date] at [insert location]. This event is designed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leading organizations in [recipient's industry or area], your support would not only elevate the event but also provide your company with an excellent opportunity for visibility among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 with you, we can create a mutually beneficial relationship. Our sponsorship package includes [list benefits, such as branding opportunities, promotional materials, and m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Company/Organization Name] as a key sponsor and are confident that this partnership will bring great value to both parties. I would love the chance to discuss this opportunity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